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Аннотация к дополнительной общеобразовательной общеразвивающей программ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«ВОЛШЕБНЫЙ ПЕСОК»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Каждый ребёнок рождается художником. Нужно только помочь ему раскрыть в себе творческие способности, открыть в сердце доброту и красоту, помочь осознать своё место и назначение в этом прекрасном мире. Одним из популярных видов изобразительной деятельности, доступной и интересной является рисование песком «Sand-Art» (рисование песком)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Песочное рисование – удивительное рисование на песке. Дети создают неповторимые шедевры только своими руками и песком. Удивительным образом горсть песка превращается в пейзаж, звездное небо, лес, море и пр. Атмосфера чуда поддерживается соответствующим музыкальным сопровождением. Этот необычный вид искусства называется Sand-art, т.е. «искусство песка». Песок – эта та же краска, только работает по принципу «света и тени». Эта «краска» прекрасно передает все человеческие чувства, мысли и стремления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В последнее время песочная анимация (рисование песком на стекле) прочно занимает одно из лидирующих мест в развитии творческих способностей у ребенка. Этот удивительный процесс создания картины лишь при помощи песка не оставляет никого равнодушным. Оригинальное исполнение и загадочность в создании рисунка привлекает и детей, и взрослых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 xml:space="preserve">Адресат программы. В объединение принимаются все желающие без специального отбора в возрасте от 3 до 4 лет при отсутствии противопоказаний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По данной программе имеются противопоказания к работе с песком: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 xml:space="preserve">- эпилепсия;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 xml:space="preserve">- аллергия на пыль и мелкие частицы;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- кожные заболевания и порезы на руках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 xml:space="preserve">Объем программы: </w:t>
      </w:r>
      <w:r>
        <w:rPr>
          <w:lang w:val="en-US"/>
        </w:rPr>
        <w:t>8</w:t>
      </w:r>
      <w:r>
        <w:rPr/>
        <w:t xml:space="preserve"> часов. Занятия проходят 1 раза в неделю по 15 минут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обычной техникой рисования - рисованием песко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го здоровья де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 и сопровождение детей дошкольного возрас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активной продуктивной деятельности, способствующей формированию всех психических процес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40"/>
        <w:jc w:val="both"/>
        <w:rPr/>
      </w:pPr>
      <w:r>
        <w:rPr/>
        <w:t>Профилактика эмоционального неблагополучия через эмоционально-творческое развитие дошкольник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Основные задачи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u w:val="single"/>
        </w:rPr>
      </w:pPr>
      <w:r>
        <w:rPr/>
        <w:t>1. Охрана и укрепление физического и психического здоровья детей, в том числе их эмоционального благополучия  (ФГОС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беспечение вариативности и разнообразия содержания Программ и организационных форм дошкольного образования Программ различной направленности с учётом образовательных потребностей, способностей и состояния здоровья детей (ФГОС);</w:t>
      </w:r>
    </w:p>
    <w:p>
      <w:pPr>
        <w:pStyle w:val="Normal"/>
        <w:spacing w:lineRule="auto" w:line="360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учающие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ть ребенка положительному самоотношению и принятию других    людей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выражать свою любовь;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рефлексивным умениям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firstLine="54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выстраивать композиции на песке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firstLine="54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представление об окружающем мире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0" w:firstLine="540"/>
        <w:contextualSpacing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техникой песочного рисован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обучать основам цвето-   и свето-виден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знакомить с принципами анимации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  <w:t>Развивающи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  <w:u w:val="single"/>
        </w:rPr>
      </w:pPr>
      <w:r>
        <w:rPr>
          <w:color w:val="000000"/>
        </w:rPr>
        <w:t>развивать фантазию, воображение, рисование по памя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вать тонкие тактильные ощущения, мелкую моторик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тие межполушарного взаимодействия, благодаря работе кисти и пальцев обоих ру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у детей интеллектуальные способ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вать творческие способности учащихс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познавательные и психические процессы: восприятие, память, внимание, воображе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тие сенсорно-перцептивной сферы творческого потенциала ребен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коммуникативных навыков, установки на положительное отношение к себ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развитие наглядно-образного, творческого и критического мышл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/>
        <w:t>вырабатывать у ребенка положительные черты характера, способствующие лучшему взаимопониманию в процессе общения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  <w:t>Воспитательны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воспитывать эмоционально-положительное состояние на занятиях с песком, снижение психофизического напряжения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воспитывать актуализацию эмоций через закрепление положительного психологического состояния ребенк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>воспитывать нравственные качества по отношению к другим, совершенствовать навыки позитивной коммуникации, внимательное отношение к коллектив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желание заниматься самообразованием, работать над собой, быть целеустремленны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эстетический и художественный вкус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b/>
          <w:b/>
        </w:rPr>
      </w:pPr>
      <w:r>
        <w:rPr/>
        <w:t xml:space="preserve"> </w:t>
      </w:r>
      <w:r>
        <w:rPr/>
        <w:t>корректировать нежелательные черты характера и поведения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жидаемый результат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  <w:t>развитие плавности, изящества и точности движен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  <w:t>умение работать кистью и пальцами обеих рук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  <w:t>овладение техническими умениями: регуляции силы и амплитуды движения руки при рисован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  <w:t>ритмичность, умение изменять размах и направление движение руки при рисован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Cs/>
        </w:rPr>
      </w:pPr>
      <w:r>
        <w:rPr>
          <w:bCs/>
        </w:rPr>
        <w:t>гармонизация психоэмоционального состояния де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48:00Z</dcterms:created>
  <dc:creator>irinka.nef@outlook.com</dc:creator>
  <dc:description/>
  <cp:keywords/>
  <dc:language>en-US</dc:language>
  <cp:lastModifiedBy>Учетная запись Майкрософт</cp:lastModifiedBy>
  <dcterms:modified xsi:type="dcterms:W3CDTF">2020-09-11T18:08:00Z</dcterms:modified>
  <cp:revision>3</cp:revision>
  <dc:subject/>
  <dc:title>Аннотация к дополнительной общеобразовательной общеразвивающей программа</dc:title>
</cp:coreProperties>
</file>